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ерсональная информация по   педагогическим сотрудникам МДОУ № 32 «Аист»</w:t>
      </w:r>
    </w:p>
    <w:tbl>
      <w:tblPr>
        <w:tblW w:w="152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3024"/>
        <w:gridCol w:w="1890"/>
        <w:gridCol w:w="2174"/>
        <w:gridCol w:w="3827"/>
      </w:tblGrid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.И.О. сотрудник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олжность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разовани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лификационные катег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грады 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ина Марина Николаев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ПУ МОНСО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лова Надежда Александров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чкина Надежда Геннадьев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ыкова Валентина Николаев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Министерства  образования РФ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а Вера Александров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ПУ МОНСО</w:t>
            </w:r>
          </w:p>
        </w:tc>
      </w:tr>
      <w:tr>
        <w:trPr>
          <w:trHeight w:val="271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ина Светлана Олегов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дева Инна Александров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ькина Анна Валерьев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конченное высше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нина Марина Евгеньев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Ирина Анатольев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а Светлана Анатольев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нова Ольга Викторов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арева Нелли Иванов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унбаева Гульсия Фагимов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ПУ МОНСО, Почетная грамота Министерства  образования РФ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ина Юлия Александров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Наталья Геннадьев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хова Наталья Анатольевна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64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40:00Z</dcterms:created>
  <dc:creator>Гульсия</dc:creator>
  <dc:description/>
  <cp:keywords/>
  <dc:language>en-US</dc:language>
  <cp:lastModifiedBy>XP GAME 2008</cp:lastModifiedBy>
  <cp:lastPrinted>2009-01-22T10:03:00Z</cp:lastPrinted>
  <dcterms:modified xsi:type="dcterms:W3CDTF">2011-03-31T17:40:00Z</dcterms:modified>
  <cp:revision>18</cp:revision>
  <dc:subject/>
  <dc:title/>
</cp:coreProperties>
</file>