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 и технологии  образовательного процесса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 МДОУ   № 32 «Аист»  работает по образовательной программе дошкольного образования  «Программа воспитания и обучения в детском саду» под редакцией М.А. Васильевой, В.В. Гербовой, Т.С. Комаровой, которая обеспечивает реализацию  целей  ДОУ – гармоничное развитие  личности ребенка с учетом его   физического, психического развития, индивидуальных возможностей и способностей, обеспечение готовности к школьному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ДОУ использует в своей работе парциальную программу: «Основы безопасности детей дошкольного возраста» под редакцией Н. Авдеева, О Князевой, Р. Стеркиной и дополнительную программу по физкультурно-спортивной направленности:                        Л.Д. Глазыриной «Физическая культура – дошкольника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У  при организации воспитательно-образовательного процесса использует следующие комплексные и парциальные общеобразовательные  программы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98"/>
        <w:gridCol w:w="1921"/>
        <w:gridCol w:w="2189"/>
        <w:gridCol w:w="179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ответственные редакто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 да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использован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, обучающихся по данной программе</w:t>
            </w:r>
          </w:p>
        </w:tc>
      </w:tr>
      <w:tr>
        <w:trPr>
          <w:trHeight w:val="13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рограмма воспитания и обучения в детском сад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Василье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. Герб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3-е исправленное и дополненное, Москва, Мозаика-Синтез, 2010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Министерства образования и науки 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19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по физическому воспитанию дошкольников «Физическая культура - дошкольникам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Глазыр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ательство «Владос»,2005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164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грамма «Основы безопасности детей дошкольного возраст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 Стёрк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Л.Князева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Авдее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итербург, издательство «Детство – Пресс»,2004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а Министерством общего и профессионального образования Р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педагогические технолог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002"/>
      </w:tblGrid>
      <w:tr>
        <w:trPr>
          <w:trHeight w:val="72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втор 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23232"/>
                <w:spacing w:val="5"/>
                <w:sz w:val="24"/>
                <w:szCs w:val="24"/>
              </w:rPr>
              <w:t>Здоровьесберегающие т</w:t>
            </w:r>
            <w:r>
              <w:rPr>
                <w:rFonts w:cs="Times New Roman" w:ascii="Times New Roman" w:hAnsi="Times New Roman"/>
                <w:bCs/>
                <w:color w:val="323232"/>
                <w:spacing w:val="4"/>
                <w:sz w:val="24"/>
                <w:szCs w:val="24"/>
              </w:rPr>
              <w:t>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В.Г. Алямовская «Как воспитать здорового ребенка»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Л.Д.Глазырина «Методика физического воспитания детей дошкольного возраста»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color w:val="323232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5"/>
                <w:sz w:val="24"/>
                <w:szCs w:val="24"/>
              </w:rPr>
              <w:t>М.Д. Маханева «Воспитание здорового ребенка»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23232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5"/>
                <w:sz w:val="24"/>
                <w:szCs w:val="24"/>
              </w:rPr>
              <w:t>М.В. Баль «Букварь здоровья»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323232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5"/>
                <w:sz w:val="24"/>
                <w:szCs w:val="24"/>
              </w:rPr>
              <w:t>Р.П. Стеркина «Безопасность для детей старшего дошкольного возраста»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323232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5"/>
                <w:sz w:val="24"/>
                <w:szCs w:val="24"/>
              </w:rPr>
              <w:t>В.А. Доскин, Л.Г. Голубева «Растем здоровы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5"/>
                <w:sz w:val="24"/>
                <w:szCs w:val="24"/>
              </w:rPr>
              <w:t xml:space="preserve">В.Т. Кудрявцева, Б.Б. Егоров «Развивающая педагогика </w:t>
            </w: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оздоровления»</w:t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200"/>
              <w:ind w:left="2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Л.Е. Журова, Н.С. Варенцова, Н.В.Дурова «Обучение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грамоте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Н.В. Алешина «Ознакомление дошкольников с окружающи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оциальной действительностью»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Ю.Е. Антонов и др. «Как научить детей любить Родину».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С.Н.Николаева «Методика экологического воспитания в детском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аду»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Т.И. Ерофеева «Математика для дошкольников»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Е.В. Колесникова «Математика для дошкольников»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Н.В. Алешина «Патриотическое воспитание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«Экологические занятия с детьми 5-6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Бондаренко «Экологические занятия с детьми 6-7 лет»</w:t>
            </w:r>
          </w:p>
          <w:p>
            <w:pPr>
              <w:pStyle w:val="Normal"/>
              <w:shd w:fill="FFFFFF" w:val="clear"/>
              <w:ind w:left="19" w:right="998" w:hanging="0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Н.В. Алешина «Знакомим дошкольников с родным городо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.В. Калинченко «Развитие игровой деятельности дошколь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развитие детей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зулаева «Оздоровительная гимнастка для детей дошкольного возраста» Москва  «Владос»,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 Моргулова «Профилактика плоскостопия и нарушений осанки в ДОУ»  Воронеж, 200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Сивачева «Физкультура – это рад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 - Петербург «Детство – пресс», 200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Мартынов «Здоровье ребенка в ваших руках» Москва «Просвещение», 1991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Гришков «Детские подвижные игры» Красноярск «Книжное издательство» 199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Е.Фирилева, Е.Г.Сайкина Оздоровительно-развивающая программа по танцевально-игровой гимнастик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А - ФИ - ДАНС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3 до 7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остикова «Баскетбол: Азбука спорта», Москва ФиС 200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- Под редакцией  Ю.Д.Железняка, Ю.М. Портнова; Моск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Академия , 200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ачественные и количественные данные о кружковой и студийной работе (дополнительные образовательные услуги):</w:t>
      </w:r>
    </w:p>
    <w:p>
      <w:pPr>
        <w:pStyle w:val="TextBodyIndent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/>
      </w:pPr>
      <w:r>
        <w:rPr>
          <w:szCs w:val="24"/>
        </w:rPr>
        <w:t>В ДОУ организована кружковая работа по физкультурно-спортивной  направленности, функционируют 5 кружков. Кружки посещают дети ДОУ с 3 до 7 лет.</w:t>
      </w:r>
    </w:p>
    <w:p>
      <w:pPr>
        <w:pStyle w:val="TextBodyIndent"/>
        <w:spacing w:lineRule="auto" w:line="360"/>
        <w:rPr/>
      </w:pPr>
      <w:r>
        <w:rPr/>
        <w:t>В основу организации кружковой работы положен принцип учета интереса, потребностей ребенка, наличие способностей  к тому или иному виду деятельности, что обеспечивает их личностное развитие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260"/>
        <w:gridCol w:w="1080"/>
        <w:gridCol w:w="29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ки, секции, сту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занимаю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латной основ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ция» (ритм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А.В., воспитатель (освобожденный)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С.О. ,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ыкова В.Н., воспита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епыш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но-оздоровите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Ю.А., инструктор по физической культур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лей-ка» (валеологический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а М.Н., воспита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кетбол для начинающ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кова О.Г., воспитатель (освобожденный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1:00Z</dcterms:created>
  <dc:creator>Гульсия</dc:creator>
  <dc:description/>
  <cp:keywords/>
  <dc:language>en-US</dc:language>
  <cp:lastModifiedBy>Гульсия</cp:lastModifiedBy>
  <dcterms:modified xsi:type="dcterms:W3CDTF">2011-03-31T12:14:00Z</dcterms:modified>
  <cp:revision>3</cp:revision>
  <dc:subject/>
  <dc:title/>
</cp:coreProperties>
</file>